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INTERNET SEARCH FOR ARTISTIC DEPICTIONS OF THE LAST SUPP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istic dep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 of pie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i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is Jesus depicted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o is there? What is happening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well does this image portray Jesus instituting the Eucharistic sacrifice of his Body and Blood?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5:00Z</dcterms:created>
  <dc:creator>cortesjonesl</dc:creator>
  <dc:description/>
  <cp:keywords/>
  <dc:language>en-US</dc:language>
  <cp:lastModifiedBy>cortesjonesl</cp:lastModifiedBy>
  <dcterms:modified xsi:type="dcterms:W3CDTF">2011-06-07T09:59:00Z</dcterms:modified>
  <cp:revision>1</cp:revision>
  <dc:subject/>
  <dc:title/>
</cp:coreProperties>
</file>